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ОКР «спеціаліст», здобувачів вищої освіти ступеня </w:t>
        <w:tab/>
        <w:t>«магіст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афедри природничо-математичних дисциплін та логопедії </w:t>
      </w:r>
      <w:r>
        <w:rPr/>
        <w:t>2015/2016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4320"/>
        <w:gridCol w:w="1620"/>
        <w:gridCol w:w="1183"/>
      </w:tblGrid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нав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редметних матема-тичних компетенцій учнів почат-кових класів в процесі опануван-ня змістової лінії «Робота з дани-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япіна В.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умови розвитку твор-чих здібностей дошкільників в процесі ознайомлення з довкіл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Н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нська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ований підхід до природни-чо-математичної освіти дошкіль-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лата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застосування системи усних завдань на уроках мате-матики в початкових кла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сь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япінаВ.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ва 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атематичного мислення молодших школярів засобами інтегрованого курсу «Математика і констру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ря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обчислювальних навичок у  молодших школярів засобами інформаційн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ьченко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 здорового способу життя в учнів початкової школи на засадах розвитку навичок здоров’язб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Н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а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уявлень про природне довкілля в навчальному середовищі дошкільного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Н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енко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навичок фонематич-ного аналізу у молодших школя-рів із нерізко вираженим систем-ним недорозвиненням мовлен-нєвої функ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ельнікова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а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йбутнього вчителя до організації уроків інформатики в початкових кл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тунович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доров’язбереження на уроках природничо-математичного циклу в початковій шк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мінова Л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юнець І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йбутнього вихователя до формування навичок дослідницької діяльності у старших дошкіль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Н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 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ість у формуванні елементарних ма-тематичних уявлень у дітей дошкіль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готовності майбут-нього вчителя початкових класів до організації евристичного нав-чання математики засобами ін-формаційно-комунікаційн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орцова С.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к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-педагогічні умови формування співпраці молодших школярів на уроках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шемінська 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над сюжетною задачею після її розв’язання в по-чатковому курсі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сь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япіна 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уш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 у  дітей старшого дошкільного віку навичок роботи з комп’ют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щан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едагога до створення пізнаваль-ного середовища для старших дошкіль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тяк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соціального компонента дітей старшого дошкіль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сь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япіна 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йбутнього вчителя до створення індивідуальної освітньої траєкторії молодшого школяра під час навчанн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о-педагогічні  умови реалізації системного підходу під час розвитку логічного мислення в учнів початкових кла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сь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ук 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математичної компетентності майбутнього вчителя початкових класів в процесі професійної пі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ук 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умови організації інтерактивного уроку в початковій шко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мінова Л.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онологічного мовлення у дітей молодшого шкільного віку із системним недорозвиненням 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ко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ійна підготовка вчителя початкових класів  до навчання математики на інтегративній основ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жко 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йбутніх вчителів початкових класів до розвитку логічного мислення в школя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сь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япіна В.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інська 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методу глобального читання під час корекції дислексії у молодших школя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чак 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елементарних логіч-них вмінь у дітей старшого дошкіль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акарь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навичок конкурентоздатності майбутніх учителів початкових кла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мінова Л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к 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айбутнього вчителя до реалізації естетичного потенціалу початкового курсу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орцова С.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ленюк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редметних компетенцій молод-шого школяра в процесі навчанн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актіоно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івняльний аналіз організації інклюзивної освіти в Україні і світі: логіко-історичний асп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Н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ча 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готовності майбутнього вчителя початкових класів до інноваційної діяльності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мінова Л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2:00Z</dcterms:created>
  <dc:creator>1</dc:creator>
  <dc:description/>
  <cp:keywords/>
  <dc:language>en-US</dc:language>
  <cp:lastModifiedBy>1</cp:lastModifiedBy>
  <cp:lastPrinted>2016-06-06T15:05:00Z</cp:lastPrinted>
  <dcterms:modified xsi:type="dcterms:W3CDTF">2018-03-19T10:09:00Z</dcterms:modified>
  <cp:revision>9</cp:revision>
  <dc:subject/>
  <dc:title>ОКР «спеціаліст», здобувачів вищої освіти ступеня </dc:title>
</cp:coreProperties>
</file>